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21590" distB="13335" distL="20955" distR="17780" simplePos="0" locked="0" layoutInCell="0" allowOverlap="1" relativeHeight="3" wp14:anchorId="6D754DC0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 wp14:anchorId="6D754DC0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120130" cy="269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Hlk125026087"/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дагогика и психология»</w:t>
      </w:r>
      <w:bookmarkEnd w:id="0"/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: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6-05-0113-02 Филологическое образование</w:t>
      </w:r>
    </w:p>
    <w:p>
      <w:pPr>
        <w:pStyle w:val="Normal"/>
        <w:shd w:val="clear" w:color="auto" w:fill="FFFFFF"/>
        <w:rPr>
          <w:color w:val="000000" w:themeColor="text1"/>
          <w:spacing w:val="-6"/>
          <w:sz w:val="27"/>
          <w:szCs w:val="27"/>
        </w:rPr>
      </w:pPr>
      <w:r>
        <w:rPr>
          <w:color w:val="000000" w:themeColor="text1"/>
          <w:spacing w:val="-6"/>
          <w:sz w:val="27"/>
          <w:szCs w:val="27"/>
        </w:rPr>
        <w:t>6-05-0113-04 Физико-математическое образование (с указанием предметных областей)</w:t>
      </w:r>
    </w:p>
    <w:p>
      <w:pPr>
        <w:pStyle w:val="Normal"/>
        <w:shd w:val="clear" w:color="auto" w:fill="FFFFFF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6-05-0113-05 Технологическое образование (с указанием предметных областей)</w:t>
      </w:r>
    </w:p>
    <w:p>
      <w:pPr>
        <w:pStyle w:val="Normal"/>
        <w:shd w:val="clear" w:color="auto" w:fill="FFFFFF"/>
        <w:rPr>
          <w:sz w:val="27"/>
          <w:szCs w:val="27"/>
        </w:rPr>
      </w:pPr>
      <w:r>
        <w:rPr>
          <w:color w:val="000000" w:themeColor="text1"/>
          <w:sz w:val="27"/>
          <w:szCs w:val="27"/>
        </w:rPr>
        <w:t>6-05-0113-06 Художественное образование</w:t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  <w:gridCol w:w="466"/>
      </w:tblGrid>
      <w:tr>
        <w:trPr/>
        <w:tc>
          <w:tcPr>
            <w:tcW w:w="9171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ФИ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  <w:bookmarkStart w:id="3" w:name="_Hlk122432597"/>
      <w:bookmarkStart w:id="4" w:name="_Hlk122432597"/>
      <w:bookmarkEnd w:id="4"/>
    </w:p>
    <w:p>
      <w:pPr>
        <w:pStyle w:val="Normal"/>
        <w:jc w:val="both"/>
        <w:rPr>
          <w:spacing w:val="-6"/>
          <w:sz w:val="28"/>
          <w:szCs w:val="28"/>
        </w:rPr>
      </w:pPr>
      <w:bookmarkStart w:id="5" w:name="_Hlk122432566"/>
      <w:bookmarkEnd w:id="5"/>
      <w:r>
        <w:rPr>
          <w:bCs/>
          <w:sz w:val="28"/>
          <w:szCs w:val="28"/>
        </w:rPr>
        <w:t>Учреждение образования</w:t>
      </w:r>
      <w:r>
        <w:rPr>
          <w:sz w:val="28"/>
          <w:szCs w:val="28"/>
        </w:rPr>
        <w:t xml:space="preserve"> «Могилевский государственный университет имени А.А.Кулешова» (протокол заседания</w:t>
      </w:r>
      <w:r>
        <w:rPr>
          <w:spacing w:val="-6"/>
          <w:sz w:val="28"/>
          <w:szCs w:val="28"/>
        </w:rPr>
        <w:t xml:space="preserve"> кафедры психологии и коррекционной работы факультета педагогики и психологии детства № 6 от 24.01.202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122432597"/>
      <w:bookmarkStart w:id="7" w:name="_Hlk125108205"/>
      <w:bookmarkEnd w:id="6"/>
      <w:r>
        <w:rPr>
          <w:sz w:val="28"/>
          <w:szCs w:val="28"/>
        </w:rPr>
        <w:t>Научно-методическим советом по художественно-эстетическому образованию учебно-методического объединения по педагогическому образованию (протокол № ___от ____________)</w:t>
      </w:r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22432566"/>
      <w:bookmarkStart w:id="9" w:name="_Hlk12243256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bookmarkStart w:id="10" w:name="_Hlk125026278"/>
      <w:r>
        <w:rPr>
          <w:sz w:val="28"/>
          <w:szCs w:val="28"/>
        </w:rPr>
        <w:t xml:space="preserve">Программа по дисциплине «Педагогика и психология»  предназначена для подготовки к вступительным испытаниям абитуриентов, поступающих на сокращенный срок обучения по специальностям </w:t>
      </w:r>
      <w:bookmarkEnd w:id="10"/>
      <w:r>
        <w:rPr>
          <w:color w:val="000000" w:themeColor="text1"/>
          <w:sz w:val="28"/>
          <w:szCs w:val="28"/>
        </w:rPr>
        <w:t>6-05-0113-02 Филологическое образование, 6-05-0113-04 Физико-математическое образование (с указанием предметных областей),  6-05-0113-05 Технологическое образование  (с указанием предметных областей), 6-05-0113-06 Художественное образ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экзамена по учебной дисциплине «Педагогика и психология» является профессиональный отбор абитуриентов для обучения по программе общего высшего образования в сокращенных срок по указанным специальностя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направлена на выявление у абитуриентов психолого-педагогической компетенции, необходимой для успешного освоения образовательной программы общего высшего образования, предполагающей: использование в педагогической деятельности знаний из области педагогики и психологии; знание и способность применять в профессиональной деятельности традиционные и современные методики преподавания; владение основными принципами организации, планирования образовательной деятельности и контроля эффективности обучения; учет в образовательном процессе возрастных, психологических и физиологических особенностей обучающихся; владение методами диагностики достижений обучающихся различных возрастных групп;</w:t>
      </w:r>
      <w:r>
        <w:rPr>
          <w:rFonts w:eastAsia="Calibri"/>
          <w:sz w:val="28"/>
          <w:szCs w:val="28"/>
        </w:rPr>
        <w:t xml:space="preserve"> знание основ воспитания и развития ребенка в семье; способность к решению социально-воспитательных задач в коллективе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требует решения следующи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подготовки абитуриентов, необходимого и достаточного для обучения в учреждении высшего образования по избранной специа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ивания знаний и умений абитуриен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фессиональной пригодности абитури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граммы носит комплексный и междисциплинарный характер и ориентировано на выявление у поступающих общепрофессиональных психолого-педагогических знаний и ум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ми к подготовке абитуриента выступают следующие: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битуриент должен </w:t>
      </w:r>
      <w:r>
        <w:rPr>
          <w:i/>
          <w:iCs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педагогики и псих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сихических явлений и процес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зученных психологических теор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системы образования Республики Беларусь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средн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структуру процесса обу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у воспитательного процес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, формы и средства обучения и воспитания школь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сти педагога и критерии успешной педагогической деятельности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битуриент должен </w:t>
      </w:r>
      <w:r>
        <w:rPr>
          <w:i/>
          <w:iCs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, анализировать, интерпретировать на научной основе педагогические и психологические явления и процесс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внутренние и внешние связи педагогики и психологии, а также их отрас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сихические явления, выявляя их общие черты и различ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образовательный процесс в учреждении образовани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личные виды педагогического взаимодейств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образовательного процес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а основе приобретенных знаний собственные суждения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</w:t>
      </w:r>
      <w:r>
        <w:rPr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нятиями, методами общей, возрастной и педагогической псих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учения и воспит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ми организации и диагностики образовательного процес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иемами рефлексии и адекватной самооценки собственно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«ПЕДАГОГИК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в системе наук о челове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педагогики как науки. Развитие педагогической теории в различные историческ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едагогики. Основные категории педагогики: образование, воспитание,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и педагогических знаний. Место педагогики образования в системе наук о человеке. Связь педагогики с другими науками о челове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ы педагогических исследований. Организация педагогического исслед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личности как педагогическая проблем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биосоциальное существо. Человек как высшая ценность. Факторы и условия развития личности. Наследственность и ее влияние на развитие личности. Воспитание и формирование личности. Социальная среда как фактор развития личности.  Сущность социализации личности. Деятельность как фактор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в процессе формирования личност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периодизация развития личности. Развитие и воспитание детей на разных возрастных этапах. Учёт индивидуальных и возрастных особенностей в педагогическом процесс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система образования Республики Белару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общество. Непрерывное образование. Национальная система образования в Республике Беларусь и особенности ее 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. Кодекс Республики Беларусь об образовании как главный законодательный документ в области образования. Принципы государственной политики в сфере образования, виды и формы получения образования, требования к организации образовательного процесса, типы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 нравственная основа взаимоотношений педагога с детьм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целеполагания в педагоги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цели в педагогике. Исторический характер и социальная обусловленность целей воспитания и образования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вка цели воспитания в важнейших директивных документах: Кодекс Республики Беларусь об образовании, Концепция непрерывного воспитания детей и учащейся молодежи Республики Белару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целей воспитания и обучения в современной школе. Общечеловеческий, гуманистический характер цели воспитания. Человек, гражданин и патриот своей страны, профессионал, гуманист, семьянин как идеал лично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 как целостн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а как раздел педагогики о теоретико-практических основах обучения и образования. Становление и развитие дид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дидактики: образование, обучение, преподавание, учение, принципы обучения, методы обучения, формы обучения, урок, технология. </w:t>
      </w:r>
    </w:p>
    <w:p>
      <w:pPr>
        <w:pStyle w:val="Normal"/>
        <w:tabs>
          <w:tab w:val="clear" w:pos="720"/>
          <w:tab w:val="left" w:pos="567" w:leader="none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овременной дидактики. Закономерности, принципы процесса обуч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Процесс обучения как целостная система. Структурные компоненты процесса обучения: стимулирующе-мотивационный, содержательный, операционно-деятельностный, контрольно-регулировочный, оценочно-результативный. Движущие силы и этапы процес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разовательной, воспитательной и развивающей функций процесс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сновы содержания образования</w:t>
      </w:r>
    </w:p>
    <w:p>
      <w:pPr>
        <w:pStyle w:val="Normal"/>
        <w:tabs>
          <w:tab w:val="clear" w:pos="720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и его функции. Источники и факторы формирования содержания образования </w:t>
      </w:r>
    </w:p>
    <w:p>
      <w:pPr>
        <w:pStyle w:val="Normal"/>
        <w:tabs>
          <w:tab w:val="clear" w:pos="720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современные тенденции развития содержания образования.</w:t>
      </w:r>
    </w:p>
    <w:p>
      <w:pPr>
        <w:pStyle w:val="Normal"/>
        <w:tabs>
          <w:tab w:val="clear" w:pos="720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содержание образования, и их характеристика (образовательные стандарты, учебные планы, учебные программы, учебные пособия и учебники). Электронные учебно-методические комплексы, электронные учебники.</w:t>
      </w:r>
    </w:p>
    <w:p>
      <w:pPr>
        <w:pStyle w:val="Normal"/>
        <w:tabs>
          <w:tab w:val="clear" w:pos="720"/>
          <w:tab w:val="left" w:pos="567" w:leader="none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средства обу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етод обучения». Метод и прием обучения. </w:t>
      </w:r>
    </w:p>
    <w:p>
      <w:pPr>
        <w:pStyle w:val="Normal"/>
        <w:tabs>
          <w:tab w:val="clear" w:pos="720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личные подходы к классификации методов обучения в современной дидактике: по источнику знаний (словесные, наглядные, практические); по типу познавательной деятельности (объяснительно-иллюстративные, репродуктивные, проблемного изложения знаний, частично-поисковые, исследовательские) и др. Характеристика методов обучения. </w:t>
      </w:r>
      <w:r>
        <w:rPr/>
        <w:t>Активные формы и методы обучения в школе и их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бора методов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, их классификация и характеристика. Электронные средства обуч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Ф</w:t>
      </w:r>
      <w:r>
        <w:rPr>
          <w:b/>
          <w:sz w:val="28"/>
          <w:szCs w:val="28"/>
        </w:rPr>
        <w:t xml:space="preserve">ормы организации </w:t>
      </w:r>
      <w:r>
        <w:rPr>
          <w:b/>
          <w:sz w:val="28"/>
          <w:szCs w:val="28"/>
          <w:lang w:val="be-BY"/>
        </w:rPr>
        <w:t>обуче</w:t>
      </w:r>
      <w:r>
        <w:rPr>
          <w:b/>
          <w:sz w:val="28"/>
          <w:szCs w:val="28"/>
        </w:rPr>
        <w:t>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Многообразие форм обучения и тенденция их развития в дидактике</w:t>
      </w:r>
      <w:r>
        <w:rPr>
          <w:sz w:val="28"/>
          <w:szCs w:val="28"/>
        </w:rPr>
        <w:t>. Основные классификации форм обучения: 1) общие (индивидуальная, индивидуально обособленная (или самостоятельная), групповая (фронтальная), коллективная); 2) конкретные (урок); 3) внеурочные формы (факультативы, кружки, олимпиады, экскурсии, домашняя рабо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 система обучения. Урок – основной элемент классно-урочной системы. Современные требования к уроку. Нестандартные формы организаци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уроков и их структура. Требования к современному уроку и пути повышения его эффективности. Взаимосвязь урока с другими формами организации обучения. Нестандартные формы организации урока: урок-соревнование, урок-игра, урок-путешествие и др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ак педагогическое 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процесс целенаправленного формирован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ния на современном этапе развития общества, их характеристика в основных нормативных документах (в Кодексе Республики Беларусь об образовании, Концепции непрерывного воспитания детей и учащейся молодёж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его специфика, функции, структура, этапы. Двухсторонний характер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и их характеристика. Гуманистическая направленность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воспит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воспитание в современной школе. Гражданское и патриотическое воспитание. Духовно-нравственное воспитание. Эстетическая культура как компонент общей культуры личности. Трудовое воспитание и профессиональная ориентация как фактор всестороннего развития личности. Воспитание культуры здорового образа жизни. Экологическое воспитание. Семейное и гендерное воспитание, формирование ценностного отношения к семь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тодах и приемах воспитания. Различные подходы к классификации методов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понятий, суждений, убеждений, оценок). Убеждение, внушение, пример, беседа, разъясн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Характеристика основных методов воспитания (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бора и эффективного применения методов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воспита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форма воспитания. Многообразие форм воспитательной работы. Характеристика форм организации воспитательной работы: воспитательные мероприятия, дела, игры. Особенности воспитательной работы с учащимися разного возраста. Условия выбора и эффективности форм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ичности в коллективе и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оллектива в формировании личности. Понятие воспитательного коллектива. Структура воспитательного коллектива в школе. Этапы (стадии) становления воспитательного коллектива. Педагогическое руководство процессом формирования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как воспитательная среда ребенка, институт соци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типы семей и особенности их влияния на ребенка. Функции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емейного воспитания в современном обществе. Взаимодействие семьи и учреждения образования.</w:t>
      </w:r>
    </w:p>
    <w:p>
      <w:pPr>
        <w:pStyle w:val="Normal"/>
        <w:tabs>
          <w:tab w:val="clear" w:pos="720"/>
          <w:tab w:val="left" w:pos="121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офессия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профессии педагога в современном обществе. Характеристика педагогической деятельности. Профессионально обусловленные требования к личности педагога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«ПСИХОЛОГ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сихологию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, предмет и задачи современной психологии.</w:t>
      </w:r>
      <w:r>
        <w:rPr>
          <w:sz w:val="28"/>
          <w:szCs w:val="28"/>
        </w:rPr>
        <w:t xml:space="preserve"> Развитие психологии как науки. Предмет психологии. Общее представление о психике. Психология научная и житейская. Структура психологической науки. Задачи и принципы психологии. Связь психологии с другими науками. Психические процессы, состояния и психические свойства личност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психологии.</w:t>
      </w:r>
      <w:r>
        <w:rPr>
          <w:sz w:val="28"/>
          <w:szCs w:val="28"/>
        </w:rPr>
        <w:t xml:space="preserve"> Общее представление о методах исследования в психологии. Этапы проведения психологического исследования. Деление методов исследования на основные и вспомогательные. Классификация методов по Б.Г. Ананьеву (организационные, эмпирические)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(определение, виды, требования при использовании) наблюдения, эксперимента, метода изучения продуктов деятельности, беседы, анкетирования, интервьюирования. Тесты как методы исследова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ическая диагностика, ее задачи и метод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диагностика как теоретическая и практическая дисциплина. Задачи психодиагностики в системе образования. Метод и методика. Операционная классификация психодиагностических методик. Профессионально-этические принципы в психодиагностике. Тест как основной метод психодиагностики. Виды тестов. Особенности использования тестов педагогами. Взаимодействие педагога и психолога. 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психики и сознания. </w:t>
      </w:r>
      <w:r>
        <w:rPr>
          <w:sz w:val="28"/>
          <w:szCs w:val="28"/>
        </w:rPr>
        <w:t>Отражение в неживой и живой природ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дии и уровни развития психики и поведения животных (по А.Н. Леонтьеву и К.Э. Фабри)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нктивные формы поведения, навыки, интеллектуальное поведение животных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знании и самосознании. Условия возникновения и развития сознания человека. Структура сознания. Сознательное и бессознательно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и деятельность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ическая характеристика лич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человек», «индивид», «личность», «индивидуальность». Основные параметры личности: активность, единство, устойчивость. Существование в психологии различных теоретических подходов к изучению личности. Краткая характеристика теорий личности в психоанализе и гуманистической психологии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сихологических проблем личности в отечественной психологии (деятельностный подход; современные исследования проблем личности)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 (по С.Л. Рубинштейну). Характеристика направленности личности. Потребности и их классификация. Мотивы и цели, их виды. Интересы, их различие по содержанию, ширине, глубине, устойчивости, действенности. Деление интересов на прямые и косвенные. Убеждения, идеалы, мировоззрение. Понятие о самосознании и «Я-концепции»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сознания: когнитивный компонент, эмоционально-ценностное отношение к себе, поведенческий компонент. Самооценка и уровень притязаний. Виды самооценки: адекватная и неадекватная, устойчивая и неустойчивая, частная и целостная. Источники формирования самооценки. Особенности самооценки детей школьного возраст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деятельности и её структуре. Структурные компоненты деятельности: мотивы, цели, действия. Виды действий. Интериоризация и экстериоризац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: понятие, виды, процесс формирования, взаимодействие навыков. Привычки. Краткая характеристика основных видов деятельности. Успех или неуспех в деятельност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межличностного взаимодействия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ическая характеристика общ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, межличностные отношения и общение. Общение как деятельность и как составляющая деятельности. Функции общения. Характеристика структурных сторон общения: коммуникативной, интерактивной, перцептивно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. Средства общения. Основные механизмы понимания человека человеком. «Эффект ореола», «эффект бумеранга», «эффект края», «эффект снисходительности», «эффект контраста»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ия межличностных отношен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группах и коллективах. Основные характеристики коллектива: сплочённость, ценностно-ориентационное единство. Факторы, определяющие психологический климат в группе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основания классификации видов групп. Дифференциация в группах. Массовые социально-психологические явления: общественное мнение, коллективное переживание, паника, подражани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процессы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Вним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имание и его функции. Физиологические основы внимания. Виды внимания: непроизвольное, произвольное и послепроизвольное: внешнее и внутреннее. Основные свойства внимания: объём, концентрация (сосредоточенность), устойчивость, распределение, переключение. Особенности внимания детей школьного возраста. Рассеянность, внимательность и их виды.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щущения. </w:t>
      </w:r>
      <w:r>
        <w:rPr>
          <w:sz w:val="28"/>
          <w:szCs w:val="28"/>
        </w:rPr>
        <w:t>Понятие «ощущения». Процесс возникновения ощущений. Характеристика видов ощущений. Пороги ощущений. Адаптация. Взаимодействие ощущений. Развитие ощущени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рият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восприятия. Связь восприятия с другими познавательными процессами. Физиологические основы, виды восприятия. Основные свойства восприятия: избирательность, апперцепция, предметность, целостность, структурность, константность, осмысленность. Иллюзии восприятия. </w:t>
      </w:r>
    </w:p>
    <w:p>
      <w:pPr>
        <w:pStyle w:val="Normal"/>
        <w:shd w:val="clear" w:color="auto" w:fill="FFFFFF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рцептивная деятельность. Индивидуальные особенности восприятия. Наблюдение и наблюдательность. Особенности восприятия детей школьного возрас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мять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памяти как познавательного процесса, её роль в познавательной деятельности человека. Теории памяти: ассоциативная, нейронная, биохимическая. Краткая характеристика видов памяти: образная, двигательная, эмоциональная, словесно-логическая; произвольная и непроизвольная; кратковременная, долговременная, оперативная.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поминание и его формы: непреднамеренное, преднамеренное: механическое и смысловое. Заучивание, основные приёмы логического заучивания. Условия, способствующие эффективности запоминания. Забывание как процесс памяти. Повторение и его виды. Сохранение. Воспроизведение и его формы: узнавание, произвольное и непроизвольное воспроизведение, припоминание и его приёмы. Индивидуальные особенности памяти. Особенности памяти детей школьного возраст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шление и реч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мышления. Основные свойства мышления: опосредованность и обобщённость. Связь мышления и речи. Проблемность мышления. Физиологические основы мышления и речи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ышления: понятие, суждение, умозаключение. Мыслительные операции: анализ, синтез, сравнение, абстракция, конкретизация, обобщение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иды мышления: наглядно-действенное, наглядно-образное, словесно-логическое (абстрактное); умозаключительное и интуитивное; репродуктивное и творческое; теоретическое и практическое. Процесс решения мыслительных задач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чи. Функции речи. Краткая характеристика видов речи. Особенности мышления и речи детей школьного возраст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ображ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воображения. Функции воображе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воображения: пассивное и активное, репродуктивное (воссоздающее) и творческое. Мечта как особый вид воображения. Механизмы воображения: агглютинация, гиперболизация, акцентирование, схематизация, типизация, аналогия. Особенности воображения  детей школьного возраста.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ая характеристика личности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моции и чув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б эмоциях и чувствах, их функции, физиологические основы и внешнее выражение. Особенности эмоций и чувств: положительные, отрицательные, неопределённые, амбивалентные; стенические и астенические. Виды высших чувств: моральные, интеллектуальные, эстетические. Характеристика эмоциональных состояний: настроения, аффекта, стресса, фрустрации, страст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й сферы детей школьного возраста. Эмоциональные нарушения, встречающиеся у детей школьного возраста, основы их коррекции. Психологическая помощь ребёнку, переживающему горе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воли. Роль воли в жизни человека. Взаимосвязь воли с другими сторонами психики. Этапы волевого действия: осознание цели, борьба мотивов, выбор способа действия, принятие решения, исполнение. Волевые качества личности: целенаправленность, самостоятельность, дисциплинированность, выдержка, мужество и смелость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 воспитания воли у детей школьного возраста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психологические особенности личности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перамен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«темперамент». Физиологические основы темперамента (по И.П. Павлову). Характеристика видов темперамента: сангвинического, холерического, флегматического, меланхолического. Свойства типов темперамента: сензитивность, реактивность, активность, пластичность, ригидность, темп реакций, экстраверсия и интроверсия. Учёт темперамента в образовательном процессе.</w:t>
      </w:r>
    </w:p>
    <w:p>
      <w:pPr>
        <w:pStyle w:val="Normal"/>
        <w:shd w:val="clear" w:color="auto" w:fill="FFFFFF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характере. Характер и темперамент. Типичное и индивидуальное в характере. Проблема типологии характеров. Черты характера и их классификация. Взаимосвязь характера с другими сторонами личности. Понятие об акцентуациях характера. Формирование характера у детей школьного возрас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пособ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е теоретические подходы к определению природы способностей в истории психологии. Способности и задатки. Многозначность задатков. Репродуктивный и творческий уровни развития способностей. Талант и гениальность. Виды способностей. Способности и личность. Одарённость. Условия развития способностей у детей школь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озрастной психологии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едение в возрастную психологию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растная психология как наука. Понятие о психическом развитии. Основные понятия возрастной психологии: ведущий вид деятельности, социальная ситуация развития, новообразования возраста, сензитивный период развития, возрастной кризис, акселерация. Взгляды на факторы психического развития в детстве. Движущие силы психического развития. Теория Л.С. Выготского о психическом развитии детей. Понятие возраста и возрастных особенносте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ведущей деятельности с понятием периодизации психического развития. Периодизация психического развития по Д.Б. Эльконину. Краткая характеристика подходов к периодизации психического развития в зарубежной психологии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ребенка до поступления в школу. </w:t>
      </w:r>
      <w:r>
        <w:rPr>
          <w:sz w:val="28"/>
          <w:szCs w:val="28"/>
        </w:rPr>
        <w:t>Период новорождённости. Комплекс оживл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в первом полугодии жизни: развитие сенсорных систем, моторики, становление непосредственного эмоционального общ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ики ребёнка во втором полугодии жизни. Понятие о госпитализме. Характеристика кризиса первого года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в раннем детстве. Значение и развитие предметно-манипулятивной деятельности. Характеристика кризиса трёх лет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как ведущий вид деятельности дошкольника. Элементы труда и учения, их значение в развитии дошкольника. Основные особенности развития познавательной сферы. Формирование личности в дошкольном возрасте. Анатомо-физиологические особенности, особенности психических процессов (непроизвольность восприятия и внимания, доминирование механической памяти, наглядно-образное мышление, развитие воображения), индивидуальные особенности детей шестилетнего возраста. Слабость волевой регуляции. Характеристика кризиса семи лет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ологической готовности к школе. Компоненты готовности к школе и их характеристик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младшего школьного возраст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ое и психофизическое развитие ребёнка в младшем школьном возрасте. Основные новообразования в младшем школьном возрасте. Влияние ведущего вида деятельности на становление новообразований. Сензитивность младшего школьного возраст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ая деятельность младшего школьн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б учебной деятельности: цель, функции, структура. Адаптация младших школьников к школе, специфика их учебной деятель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тивов учения. Динамика мотивации учения в младшем школьном возрасте. Формирование умения выделять учебную задачу. Учебные действия и действия контроля в структуре учебной деятельности младших школьников. Оценка и отметка. Формирование внутренней позиции школьник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учаемости. Психологические основы проблемного и развивающего обучения. Теория поэтапного формирования умственных действий П.Я. Гальпери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и её преодоление в младшем школьном возрасте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познавательной сферы младшего школьн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риятия в младшем школьном возрасте: совершенствование сенсорных эталонов, слабая дифференциация, развитие перцептивной активности. Особенности использования наглядности в обучении младших школьников. Развитие основных свойств внимания. Особенности воображения младших школьник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ышления, формирование словесно-логического мышления у младших школьников. Ж. Пиаже о специфике мышления 6-7 летних детей. Овладение основными мыслительными действиями. Становление внутреннего плана действий и развития рефлексии. Особенности усвоения понятий младшими школьниками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моционально-волевое развитие младшего школьн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эмоциональной сферы младших школьников. Формирование чувств в младшем школьном возрасте. Влияние учебной деятельности на формирование произвольности поведения. Условия, способствующие формированию произвольного поведения, и их характеристика: наличие сильного мотива, введение ограничительной цели, расчленение сложной формы поведения на небольшие действия, наличие внешних средств организации поведения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ние младшего школьника со сверстниками и взрослы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новление отношений со сверстниками в период адаптации к школе. Изменение критериев межличностных отношений в начальной школе. Факторы, определяющие положение младшего школьника в группе. Осознание своего положения. Рекомендации по работе с изолированными учениками. Особенности взаимоотношений между мальчиками и девочками. Роль учителя в становлении межличностных отношений у младших школьников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психического развития в подростковом возраст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подросткового возраста. Основные анатомо-физиологические особенности развития подростков. Новообразования возраста. Проблема подросткового кризиса. Особенности познавательной сферы в подростковом возрасте. Формирование чувства взрослости.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самосознания в подростковом возрасте. Особенности эмоциональной сферы подростков. Совершенствование воли и характера. Понятие о девиантном поведении. Особенности общения подростков со сверстниками и взрослым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старшего школьного возраст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мо-физиологические особенности развития старших школьников. Социальная ситуация  развития старших школьников. Социальная ситуация развития старших школьников. Роль ведущего вида деятельности в развитии личности старшего школьника. Проблема профессионального самоопределения, особенности познавательной сферы старших школьников. Становление личности. Формирование мировоззрения и моральных убеждений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еятельности педагога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педагогической деятельности и личности учител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е подходы к структуре педагогической деятельности (А.И. Щербаков, Н.В. Кузьмина). Педагогические способности по В.А. Крутецкому: дидактические, академические перцептивные, речевые, организаторские, авторитетные, коммуникативные, педагогическое воображение, способность к распределению внимания. Профессиональная характеристика педагога (по Я.А. Климову). Профессионально значимые черты педагога начальной школы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ль педагогической деятель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стиле деятельности. Влияние содержания деятельности, индивидуально-психологических особенностей педагога на стиль педагогической деятельности. Проявление индивидуального стиля педагогической деятельности. Влияние сформированности индивидуального стиля на результаты педагогической деятельности. Характеристика стилей педагогического управления (авторитарного, демократического, либерального).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педагогического взаимодействия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ое общ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педагогического взаимодействия. Структура педагогического взаимодействия. Типы взаимодействия учителя с учениками. Согласованность типов взаимодейств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едаогического общения. Его функции и структура. Факторы, обуславливающие эффективность педагогического общения. Барьеры в педагогическом общении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фликты в педагогическом взаимодейств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фликты  в общении: понятие, причины, виды, структура и стадии. Понятие о педагогических ситуациях и конфликтах, их особенности, виды и причины возникновения. Особенности педагогических конфликтов с младшими школьниками. Приёмы разрешения педагогических конфликтов.</w:t>
      </w:r>
    </w:p>
    <w:p>
      <w:pPr>
        <w:pStyle w:val="Normal"/>
        <w:spacing w:lineRule="auto" w:line="259" w:before="0" w:after="1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«Педагог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ая педагогическая энциклопедия : в 2 т. / редкол.: А. И. Жук [и др.]. – Минск 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5. – 2 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, О. Л. Педагогика. Практикум на основе компетентностного подхода: учеб. пособие / О. Л. Жук, С. Н. Сиренко ; под общ. ред. О. Л. Жук. – Минск : РИВШ, 2007. – 192 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Жук, О. Л. Педагогика: учеб.-метод. комплекс для студентов пед. специальностей / О.Л. Жук. – Минск: БГУ, 2003. – 38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уш, В. Т. Воспитать человека : пособие для педагогов учреждений общ. сред. образования / В. Т. Кабуш, Т. В. Плахова, А. В. Трацевская. – Минск : Зорны Верасок, 2015. – 16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ол, Ф. В. Обучение как целостная педагогическая система : практическое пособие / Ф. В. Кадол ; М-во образования Республики Беларусь, Гомельский гос. ун-т им. Ф. Скорины. – Гомель : ГГУ им. Ф. Скорины, 2017. – 46 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евдах, С. И. </w:t>
      </w:r>
      <w:r>
        <w:rPr>
          <w:sz w:val="28"/>
          <w:szCs w:val="28"/>
        </w:rPr>
        <w:t>Педагогика: сдаем на "отлично"(для самостоятельной работы студентов)</w:t>
      </w:r>
      <w:r>
        <w:rPr>
          <w:sz w:val="28"/>
        </w:rPr>
        <w:t> : пособие / С. И. Невдах, В. Н. Пунчик, И. А. Царик. – Минск : Белорус. гос. пед. ун-т, 2019. – 80 с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новы педагогики: электронный учеб.-метод. комплекс / О.Л.Жук [и др.]; под общ. ред. О.Л. Жук.[Электронный ресурс]. – Минск, 2011. – Режим доступа: </w:t>
      </w:r>
      <w:hyperlink r:id="rId3">
        <w:r>
          <w:rPr>
            <w:sz w:val="28"/>
          </w:rPr>
          <w:t>http://elib.bsu.by/handle/123456789/2859</w:t>
        </w:r>
      </w:hyperlink>
      <w:r>
        <w:rPr>
          <w:sz w:val="28"/>
        </w:rPr>
        <w:t xml:space="preserve"> – Дата доступа: 07.04.20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ивашинская, Е. Ф. Педагогика современной школы : конспект лекций для студентов учреждений высш. образования специальностей профиля А Педагогика / Е. Ф. Сивашинская, И. В. Журлова ; под общ. ред. Е. Ф. Сивашинской. – Мозырь : Содействие, 2018. – 224 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асть «Психология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ыгун, М. А. Общая психология в схемах, понятиях и персоналиях / М. А. Дыгун. – 11-е изд. – Мозырь : Содействие, 2018. – 72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удаль, Н. Н. Общая психология: познавательные процессы : учеб.-метод. пособие / Н. Н. Дудаль. – Гомель : Гомел. гос. ун-т, 2019. – 103 с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лесниченко, Е. А. Социальная психология : учеб.-метод. пособие для студентов учреждений высш. образования, обучающихся по специальностям профиля – Педагогика / Е. А. Колесниченко, Л. В. Цалко, О. С. Муравьева ; под общ. ред. Е. А. Колесниченко. – Мозырь : Мозыр. гос. пед. ун-т, 2018. – 299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пект лекций по общей психологии : пособие для учащихся шк. отд-ния пед. колледжей : в 2 ч. / под ред. М. А. Дыгуна. – 6-е изд. – Мозырь : Содействие, 2017. – Ч. 1. – 152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арищук, Л. В. Психология : учеб. пособие / Л. В. Марищук, С. Г. Ивашко, Т. В. Кузнецова ; под науч. ред. Л. В. Марищук. – 2-е изд. – Минск : Витпостер, 2016. – 778 с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сихологическая культура руководителя дошкольного учреждения : пособие для педагогов учреждений дошк. образования / Е. А. Панько [и др.] ; под ред. Я. Л. Коломинского, Е. А. Панько. – Минск : Нац. ин-т образования, 2014. – 22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Шестилетний ребенок в семье и учреждении образования: пособие для педагогов учреждений дошкольного образования / Е. А. Панько, Я. Л. Коломинский, Е. Ч. Алехнович, Е. П. Чеснокова, Т. М. Недвецкая. – Минск: НИО, 2016. – 216 с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естилетний ребенок среди людей: пособие для педагогов учреждений дошкольного образования / Е.А. Панько, Я.Л. Коломинский, Е.Ч. Алехнович, Е.П. Чеснокова, Т.М. Недвецкая. – Минск: МОИРО, 2016. – 128 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«Педагоги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аркина, Е. А.  Общая педагогика : курс лекций : в 2 ч. Ч. 1 : Введение в педагогическую деятельность. Педагогика современной школы / М-во образования Респ. Беларусь, Могилев. гос. ун-т. – Могилев : МГУ, 2013. – 224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ордовская, Н. В. Педагогика : учеб. пособие / Н. В. Бордовская, А. А. Реан. – СПб. : Питер, 2018. – 304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чорко, Г. Ф. Основы психологии и педагогики : ответы на экзаменационные вопросы / Г.Ф. Вечерко. – Минск : Тетралит, 2017. – 192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гвязинский, В. И. Теория обучения и воспитания: учеб. для бакалавров / В. И. Загвязинский, И. Н. Емельянова. – Москва: Юрайт, 2012. – 314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декс Республики Беларусь об образовании [Электронный ресурс]  : 13 янв. 2011 г., № 243-З : принят Палатой представителей 2 дек. 2010 г. : одобр. Советов Респ. 22 дек. 2010 г. : в ред. Закона Респ. Беларусь от 14.01.2022 г., №154-З : по состоянию на 1 сент. 2022 г. // ilex: информ. правовая система / ООО «ЮрСпектр», Нац. центр правовой информ. Респ. Беларусь. – Минск, 202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едагогика: учебник для студ. учреждений высш. проф. образования / П. И. Пидкасистый, В. А. Мижериков, Т. А. Юзефавичус; под ред. П. И. Пидкасистого. – М. : Изд-кий центр «Академия», 2014. – 624 с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ласый, И. П. Педагогика : учебник / И. П. Подласый. – М . : Юрайт, 2015. – 57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щук, И. В. Педагогика : учеб.-метод. пособие для студентов учреждений высш. образования / М-во спорта и туризма Респ. Беларусь, Белорус. гос. ун-т физической культуры. – Минск : БГУФК, 2018. – 113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номарев, П. А. Основы психологии и педагогики / П. А. Пономарев. – М. : Феникс, 2017. – 448 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амыгин, С. И. Психология и педагогика: учеб. пособие / </w:t>
        <w:br/>
        <w:t>С. И. Самыгин, Л. Д. Столяренко. – М. : КноРус, 2012 . – 480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ластенин, В. А. Педагогика: учеб. пособие / В. А. Сластенин, И. Ф. Исаев, Е. Н. Шиянов; под ред. В. А. Сластенина – М. : Педагогика, 2013. – 576 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Хуторской, А. В. Современная дидактика: учеб.пособие. 2-е изд., перераб. / А. В. Хуторской. – М. : Высшая школа, 2007. – 639 с.</w:t>
      </w:r>
    </w:p>
    <w:p>
      <w:pPr>
        <w:pStyle w:val="ListParagraph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асть «Психология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ндреева, Г. М. Социальная психология : учеб. / Г. М. Андреева. – М. : Аспект-Пресс, 2016. – 363 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Амельков, А. А. Основы психологии межличностного взаимодействия в малой группе : пособие / А. А. Амельков. – Мозырь : Содействие, 2014. – 124 с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Амельков, А. А. Педагогическая психология в схемах, понятиях и персоналиях : пособие / А. А. Амельков. – 7-е изд. – Мозырь : Содействие, 2017. – 72 с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акунович, М. Ф. Введение в педагогическую профессию. Модуль 4 «Познай самого себя». 11 класс : рабочая тетрадь / М. Ф. Бакунович, О. М. Евдокимова, С. А. Корзун ; под общ. ред. М. Ф. Бакунович. – Минск : Белорус. гос. пед. ун-т, 2018. – 56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ржибок, Г. В. Основы психологии: опорный конспект, схемы и таблицы : учеб.-метод. пособие / Г. В. Вержибок. – Минск : Респ. ин-т высш. шк., 2016. – 116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зрастная и педагогическая психология : курс лекций / Т. П. Березовская, А. М. Гадилия, Е. Л. Головашко [и др.] ; под ред. Ю. А. Коломейцев. – Минск : Белорус. гос. пед. ун-т, 2010. – 10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ломинский, Я. Л. Педагог среди детей. Психология педагогического взаимодействия / Я. Л. Коломинский. – Минск : Пачатк. шк., 2014. – 85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обанов, А. П. Человек познающий: практическая психология познания : пособие для студентов вузов / А. П. Лобанов. – Минск : Белорус. гос. пед. ун-т, 2016. – 14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аклаков, А. Г. Общая психология / А. Г. Маклаков. – СПб. : Питер, 2017. – 582 с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мов, Р. С. Общая психология: краткий курс / Р. С. Немов. – СПб. : Питер, 2011. – 30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бщая психология : практикум / под общ. ред. Е. А. Колесниченко. – 3-е изд. – Мозырь : Мозыр. гос. пед. ун-т, 2018. – 320 с.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830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ах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перирование материалом программы вступительных испытаний; применение знаний и умений в незнакомой ситуации (самостоятельное описание, анализ, объяснение педагогических понятий и явлений, подкрепление ответа примерами); доскональное владение терминологией, логичное и последовательное формулирование выводов; владение дополнительным самостоятельно изученным материало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, прочное, глубокое, системное знание материала программы вступительных испытаний; обоснованное оперирование программным материалом в частично измененной ситуации (оценка педагогических явлений на основе усвоенных знаний, предложение собственных путей решения задач и проблем и т.п.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предметных связей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, прочное, глубокое знание и воспроизведение материала программы вступительных испытаний; владение программным материалом в знакомой ситуации (развернутое описание и объяснение педагогических понятий и явлений с иллюстрацией теоретических положений разнообразными примерами из практики, формулирование выводов и доказательств и т.п.); наличие единичных несущественных ошибок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знание и обоснованное воспроизведение материала программы вступительных испытаний; владение программным материалом в знакомой ситуации (развернутое описание и объяснение понятий педагогики, раскрытие их сущности, анализ, обоснование, формулирование выводов и т.п.); наличие единичных несущественных ошибок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ое знание и осознанное воспроизведение материала программы вступительных испытаний; владение программным материалом в стандартной ситуации (описание понятий педагогики с объяснением структурных связей и отношений и т.п.); наличие несущественных ошибок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, недостаточно полное воспроизведение материала программы вступительных испытаний (описание понятий педагогики с объяснением структурных связей и отношений и т.п.); наличие ряда несущественных ошибок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большей части материала программы вступительных испытаний (описание с элементами объяснения основных терминов, понятий педагогики); наличие единичных существенных ошибок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части материала программы вступительных испытаний по памяти (фрагментарный пересказ, перечисление основных понятий педагогики), наличие существенных ошибок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бъектов изучения материала программы вступительных испытаний, предъявленных в готовом виде (основных терминов, понятий, педагогических подходов и т.п.), наличие значительных ошибок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и частичное воспроизведение отдельных объектов материала программы вступительных испытаний, предъявленных в готовом виде (основных понятий, терминов, педагогических подходов и т.п.); отсутствие ответа на вопросы экзаменационного бил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</w:t>
      </w:r>
      <w:r>
        <w:rPr>
          <w:b/>
          <w:sz w:val="28"/>
          <w:szCs w:val="28"/>
        </w:rPr>
        <w:t xml:space="preserve"> существенных ошибок</w:t>
      </w:r>
      <w:r>
        <w:rPr>
          <w:sz w:val="28"/>
          <w:szCs w:val="28"/>
        </w:rPr>
        <w:t xml:space="preserve"> относятся: неправильное использование терминологии; незнание или подмена определений основных понятий предметной области; замена существенных признаков и свойств характеризуемых явлений и процессов несущественными; ошибки в изложении содержания основного программного материала; неумение использовать базовые педагогические и психологические теории для раскрытия сущности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</w:t>
      </w:r>
      <w:r>
        <w:rPr>
          <w:b/>
          <w:sz w:val="28"/>
          <w:szCs w:val="28"/>
        </w:rPr>
        <w:t xml:space="preserve"> несущественных ошибок </w:t>
      </w:r>
      <w:r>
        <w:rPr>
          <w:sz w:val="28"/>
          <w:szCs w:val="28"/>
        </w:rPr>
        <w:t>относятся: ошибки в логике изложения программного материала, неточности в определении понятий предметной области, которые не ведут к искажению содержания, стилистические погрешности в ответе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9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ec3532"/>
    <w:pPr>
      <w:keepNext w:val="true"/>
      <w:spacing w:before="120" w:after="12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8619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uiPriority w:val="99"/>
    <w:qFormat/>
    <w:rsid w:val="00861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qFormat/>
    <w:rsid w:val="008619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8619f8"/>
    <w:rPr/>
  </w:style>
  <w:style w:type="character" w:styleId="1" w:customStyle="1">
    <w:name w:val="Заголовок Знак1"/>
    <w:link w:val="Title"/>
    <w:uiPriority w:val="10"/>
    <w:qFormat/>
    <w:rsid w:val="00aa5871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 w:customStyle="1">
    <w:name w:val="Заголовок Знак"/>
    <w:basedOn w:val="DefaultParagraphFont"/>
    <w:uiPriority w:val="10"/>
    <w:qFormat/>
    <w:rsid w:val="00aa587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c3532"/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character" w:styleId="Style16" w:customStyle="1">
    <w:name w:val="Абзац списка Знак"/>
    <w:link w:val="ListParagraph"/>
    <w:uiPriority w:val="99"/>
    <w:qFormat/>
    <w:locked/>
    <w:rsid w:val="005c368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11" w:customStyle="1">
    <w:name w:val="Название Знак1"/>
    <w:uiPriority w:val="10"/>
    <w:qFormat/>
    <w:rsid w:val="00525069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8619f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619f8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1"/>
    <w:uiPriority w:val="10"/>
    <w:qFormat/>
    <w:rsid w:val="00aa5871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  <w:lang w:val="en-US" w:eastAsia="en-US"/>
    </w:rPr>
  </w:style>
  <w:style w:type="paragraph" w:styleId="ListParagraph">
    <w:name w:val="List Paragraph"/>
    <w:basedOn w:val="Normal"/>
    <w:link w:val="Style16"/>
    <w:uiPriority w:val="34"/>
    <w:qFormat/>
    <w:rsid w:val="00e30c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lib.bsu.by/handle/123456789/28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A0410-EA73-413C-9D35-713672E89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9</Pages>
  <Words>5802</Words>
  <Characters>33074</Characters>
  <CharactersWithSpaces>3879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0:00Z</dcterms:created>
  <dc:creator>Виталий Цвирко</dc:creator>
  <dc:description/>
  <dc:language>en-US</dc:language>
  <cp:lastModifiedBy>Мирошникова Светлана Владимировна</cp:lastModifiedBy>
  <dcterms:modified xsi:type="dcterms:W3CDTF">2023-02-06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